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"/>
      </w:tblGrid>
      <w:tr>
        <w:trPr>
          <w:tblHeader w:val="true"/>
          <w:trHeight w:val="255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Twister ventu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bj.č. 1824-0000/1824-1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Úvod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sme rádi, že jste si zakoupili vakuovou míchačku Twister Ventur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Info: Před použitím si pozorně přečtěte tento návod a řiďte se podle informací v něm uvedených, aby byla zajištěna dlouhá životnost přístroje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b/>
          <w:bCs/>
          <w:sz w:val="14"/>
          <w:szCs w:val="14"/>
        </w:rPr>
        <w:t xml:space="preserve">    </w:t>
      </w:r>
      <w:r>
        <w:rPr>
          <w:rFonts w:cs="Arial" w:ascii="Arial" w:hAnsi="Arial"/>
          <w:b/>
          <w:bCs/>
          <w:sz w:val="28"/>
          <w:szCs w:val="28"/>
        </w:rPr>
        <w:t>Oblast použití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wister Venturi – vakuová míchačka je určena pro homogenní, bezbublinkové míchání dentálních hmot jako jsou např., sádry, zatmelovaní hmoty a silikon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1. Okol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v souladu s DIN EN 61010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stroj může být používán pouz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místnost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i nadmořské výšce do 2000 m.n.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i teplotě mezi 5-40°C (41-104°F)*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i maximální vlhkosti 80% při teplotě 31°C (87,8°F), lineární změna vlhkosti na 50% při teplotě 40°C(104°F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elektrickou sítí kde kolísání napětí není víc než 10% nominální hodnot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le II. kategorie „nad napětí“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le 2. třídy znečištění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Mezi 5-30°C (41-86°F), přístroj může být použitý pouze při relativní vlhkosti do 80%. Při teplotě 31-40°C (87,8-104°F), je nutné snížit vlhkost úměrně tak, aby byla zajištěna funkčnost přístroj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 např. při teplotě 35°C (95°F) = 60% vlhkosti; při 40°C (104°F) = 50% vlhkosti). Přístroj by neměl pracovat při teplotě nad 40°C (104°F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Informace o bezp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1. Symbo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ující symboly jsou používány nejen v návodu, ale i na vlastním přístro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Upozornění-symboly jsou v české verzi návodu popsány slov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Trojúhelník s vykřičníkem“ – Nebezpečí</w:t>
      </w:r>
    </w:p>
    <w:p>
      <w:pPr>
        <w:pStyle w:val="Normal"/>
        <w:ind w:left="318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</w:rPr>
        <w:t>Informuje o možnosti zranění. Řiďte se podle návodu na použit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Trojúhelník s bleskem“ – Elektrický proud</w:t>
      </w:r>
    </w:p>
    <w:p>
      <w:pPr>
        <w:pStyle w:val="Normal"/>
        <w:ind w:left="318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</w:rPr>
        <w:t>Informuje o nebezpečí zasažení elektrickým proude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 xml:space="preserve">!“ </w:t>
      </w:r>
      <w:r>
        <w:rPr>
          <w:rFonts w:cs="Arial" w:ascii="Arial" w:hAnsi="Arial"/>
          <w:b/>
          <w:bCs/>
        </w:rPr>
        <w:t>– Pozor</w:t>
      </w:r>
    </w:p>
    <w:p>
      <w:pPr>
        <w:pStyle w:val="Normal"/>
        <w:ind w:left="318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</w:rPr>
        <w:t>V případě nedodržování návodu na použití může dojít k poškození přístroj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36"/>
          <w:szCs w:val="36"/>
        </w:rPr>
        <w:t>„</w:t>
      </w:r>
      <w:r>
        <w:rPr>
          <w:rFonts w:eastAsia="Arial" w:cs="Arial" w:ascii="Arial" w:hAnsi="Arial"/>
          <w:b/>
          <w:bCs/>
          <w:i/>
          <w:i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</w:rPr>
        <w:t>i“</w:t>
      </w:r>
      <w:r>
        <w:rPr>
          <w:rFonts w:cs="Arial" w:ascii="Arial" w:hAnsi="Arial"/>
          <w:b/>
          <w:bCs/>
        </w:rPr>
        <w:t xml:space="preserve"> – Poznámka</w:t>
      </w:r>
    </w:p>
    <w:p>
      <w:pPr>
        <w:pStyle w:val="Normal"/>
        <w:ind w:left="318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</w:rPr>
        <w:t>poskytuje uživateli užitečné informace o jednodušším použití přístroj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meček se šipkou“ – Jen pro použití v místnost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Elektrická zásuvka“ – Před otevřením vlastního přístroje odpojte od přívodu               elektrického proud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Kniha s </w:t>
      </w:r>
      <w:r>
        <w:rPr>
          <w:rFonts w:cs="Arial" w:ascii="Arial" w:hAnsi="Arial"/>
          <w:b/>
          <w:bCs/>
          <w:i/>
          <w:iCs/>
        </w:rPr>
        <w:t xml:space="preserve">i“ – </w:t>
      </w:r>
      <w:r>
        <w:rPr>
          <w:rFonts w:cs="Arial" w:ascii="Arial" w:hAnsi="Arial"/>
          <w:b/>
          <w:bCs/>
        </w:rPr>
        <w:t>čtěte návod na použit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2.  Informace o nebezpeč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wister Venturi je elektrický přístroj a tak může způsobit potenciální nebezpeč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řístroj může být používán pouze v případě, že je zapojen do elektrické sítě s napětím odpovídajícím typovému štítku v dané zemi. Jakoukoliv změnu v elektrickém obvodu přístroje může provést pouze elektrotechnický specialist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řístroj může být používán jedině, když informace na typovém štítku souhlasí s místní elektrickou sít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ásuvka musí být snadno přístupná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řed použitím překontrolujte  elektrické a vzduchové připojení. Nepoužívejte v případě, že jsou přívodní kabely, hadice, atd. poškozen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ři míchání zatmelovaní hmoty, si přečtěte bezpečnostní listy od výrobce zatmelovací hmoty (nebezpečný prach) a vždy požívejte ochrannou roušk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řed údržbou odpojte přístroj od přívodu elektrického proudu a stlačeného vzduch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Jakákoliv manipulace s automatickým sdružovačem míchací nádoby a vzduchovým otvorem, může způsobit poškození přístroje a zranění uživate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řístroj může být požíván pouze pro míchání sádry, zatmelovacích hmot a silikon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ikdy nemíchejte hořlavé a explodující materiál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ikdy nepřipojujte míchadlo samostatně bez míchacího kelímk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ři použití míchadel a míchacích kelímků jiných výrobců než Renfert, může dojít k ohrožení uživatele a poškození přístroj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3 Vyloučení zodpovědnos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Renfert s.r.o. odmítá jakékoliv nároky na záruku a na náhradu škody v případě, ž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ýrobek není  používán k účelům, které jsou popsány v návodu na použit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je výrobek z jakýchkoliv důvodů  pozměněn jinak než udává návod na použit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je výrobek opravován jinou než autorizovanou osobou nebo pokud nejsou na opravu použity originální náhradní díly Renfer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je výrobek používán i přes zjištění bezpečnostní závad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je výrobek vystavován mechanickým nárazům nebo pádu na ze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Instala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1 Montáž na stěn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 přiloženou montážní sadou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ím připravte si předem následující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užk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rtací šablon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řížový šroubová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rtačk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rták o průměru 8mm vhodný pro materiál ze kterého je postavena zeď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! Ujistěte se jestli  je zeď, na kterou budete připevňovat přístroj, dostatečně pevná!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1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Určete optimální pracovní výšku (obr.1)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2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Přiložte šablonu a vyznačte místa vrtů (obr.2)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3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Vyvrtejte otvory (použijte vrták o průměru 8mm) &gt;&gt;&gt; minimálně 55mm hluboké + vložte hmoždinky (obr.3)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4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Nejprve našroubujte horní šrouby &gt;&gt;&gt; tak aby vyčnívali 9-10mm (obr.4)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5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Přimontujte dolní kovovou podpěru (obr.5)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6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Zavěste přístroj (obr.6)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7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Zajistěte přístroj pomocí pojistného šroubu &gt;&gt;&gt; pojistný šroub pevně utáhněte (obr.7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.2. Stolní stojan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wister Venturi můžete umístit na stůl s využitím stolního stojanu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1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Stojan umístěte na rovnou plochu (obr.8)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2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Přístroj zavěste (obr.9)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3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Přístroj zajistěte pojistným šroubem &gt;&gt;&gt; pojistný šroub pevně utáhněte (obr.10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jan není součástí balení a musíte ho objednat jako příslušenství (viz. odstavec „příslušenství“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Uvedení do provozu/Provoz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i </w:t>
      </w:r>
      <w:r>
        <w:rPr>
          <w:rFonts w:cs="Arial" w:ascii="Arial" w:hAnsi="Arial"/>
          <w:b/>
          <w:bCs/>
        </w:rPr>
        <w:t xml:space="preserve">Dodržujte  tlakové rozmezí udané v  technické specifikaci. Vyšší tlak má za následek nižší vakuum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minimalizaci poškození přístroje a jeho optimální činnost používejte suchý, čistý a bezolejový stlačený vzdu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případě, že stlačený vzduch produkuje příliš vysoký tlak nebo když je vlhký, obsahuje olej nebo je znečištěný je nutné použít filtr (viz. odstavec „příslušenství“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1. Ovládací prv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obr.11+12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              Ukazatel vaku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               Regulátor vaku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               Ukazatel doby míchání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               Nastavení rychlost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               Zapnout/vypnout tlačítk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                           Ovládací tlačítko (nastavení doby míchání, zapnutí/vypnutí/ ventilace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               Elektrický přívod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               Připojení  na stlačený vzduch společně s filtre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                Vakuum filtr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             Vodící čep pro míchací nádob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               Tlumi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              Pojistka motor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             Pojistka přístro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2. Uvedení do provoz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Připojte přístroj k přívodu stlačeného vzduchu (obr.13b). Při prvním připojování hadice pro stlačený vzduch ucítíte slabý odpor, který musíte překonat (obr.13a). Vyberte si vhodnou spojku a připojte hadici pro stlačený vzduch ke kompresoru (obr.13b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řipojte přístroj do elektrické sítě (obr.14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Přístroj zapněte (obr.15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Nastavte rychlost míchání &gt;&gt;&gt; 100-400 otáček za minutu (obr.16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Nastavte dobu míchání &gt;&gt;&gt; 0-5 minut (obr.17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áš Twister Venturi je připraven k provoz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3. Míchací proc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!  Při míchání zatmelovacích hmot dodržujte návod na použití a bezpečnostní instrukce udané výrobcem!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le potřeby noste ochranné roušky!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! Neplňte míchací kelímek nad maximální linii! Maximální linie platí pro prášek a tekutinu v nerozmíchaném stavu!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iCs/>
        </w:rPr>
        <w:t xml:space="preserve">i </w:t>
      </w:r>
      <w:r>
        <w:rPr>
          <w:rFonts w:cs="Arial" w:ascii="Arial" w:hAnsi="Arial"/>
          <w:b/>
          <w:bCs/>
        </w:rPr>
        <w:t>Míchání malého množství hmoty ve velkém kelímku, může mít za následek neadekvátní promíchán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Tip: Pro každý typ materiálu používejte zvláštní míchací kelímek. Zbytky  materiálu z předchozího míchání můžou negativně ovlivnit vlastnosti míchané hmoty (např. silikon netuhne).</w:t>
      </w:r>
    </w:p>
    <w:p>
      <w:pPr>
        <w:pStyle w:val="Normal"/>
        <w:ind w:left="360" w:hanging="0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Doporučujeme zvláštní kelímek pro každý materiál (sádry,zatmelovaní hmoty,silikony).</w:t>
      </w:r>
    </w:p>
    <w:p>
      <w:pPr>
        <w:pStyle w:val="Normal"/>
        <w:ind w:left="360" w:hanging="0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 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1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Vyberte vhodnou velikost míchacího kelímku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2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Používejte lopatku, lehce promíchejte materiál (obr. 18)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3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Nasaďte vhodné míchadlo (obr.19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! Ujistěte se, že okraje kelímku (obr. 20a)  a míchadla (obr. 20b) jsou suché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4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Nasaďte kelímek do přístroje (obr. 21). Držte kelímek dokud se nepřisaje&gt;&gt;&gt;ukazatel je mimo červené pole (obr. 22a)!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i </w:t>
      </w:r>
      <w:r>
        <w:rPr>
          <w:rFonts w:cs="Arial" w:ascii="Arial" w:hAnsi="Arial"/>
          <w:b/>
          <w:bCs/>
        </w:rPr>
        <w:t>Po nasazení míchací nádoby motor zapne automaticky a chvilku poběží. Přístroj je vybaven automatickým držením míchací nádob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5) Vakuum se začne tvořit automatick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Počkejte než se vytvoří dostatečné vakuu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Zahajte míchací proces&gt;&gt;&gt;stiskněte kontrolní tlačítko (obr. 22b). Přístroj zapípá při ukončení míchacího proces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) Vyjměte míchací kelímek&gt;&gt;&gt;stiskněte kontrolní tlačítko (obr. 22b). Kelímek se uvolní během několika sekund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! Držte kelímek!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4. Přerušení míchacího proces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) Zastavte míchací proc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&gt;&gt;&gt; stlačte kontrolní tlačítko (obr.22b). Přístroj začne pípa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) Vyjměte míchací kelíme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&gt;&gt;&gt; stlačte kontrolní tlačítko (obr. 22b). Kelímek se uvolní během několika sekun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! Držte kelímek!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! V případě, že dojde k přerušení elektrického proudu nebo k vypnutí přístroje, pronikne do míchacího kelímku vzduch a dojde k jeho uvolnění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dyž dojde k obnově přívodu elektrického proudu nebo k zapnutí přístroje – míchací motor NEZAČNE automaticky pracova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5. Nastavení doby míchání (obr.17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ba míchání se nastavuje kontrolním tlačítkem (F) a je ukazována na displeji (C). Míchací doba může být nastavována v intervalech po 5sec – i během vlastního míchán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íchací doba, kterou si nastavíte před startem, je uložena do pamět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dyž je míchací doba měněna během míchání, nedojde k jejímu uložení do paměti a je platná pouze pro současné míchán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6. Nastavení  rychlosti míchání (obr.16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avení rychlosti míchání se provádí tlačítkem (D). Rychlost můžeme nastavit kdykoliv i během vlastního míchacího proces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7. Nastavení vakua (obr.23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ůžete individuálně nastavit intenzitu vakua při použití tlačítka (B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+ Vyšší vakuum (větší rozdíl tlaku mezi vnějším prostředím a míchací nádobo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ižší vakuum  (menší rozdíl tlaku mezi vnějším prostředím a míchací nádobo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nsita vakua může být změněna při vlastním míchání.</w:t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 </w:t>
      </w:r>
      <w:r>
        <w:rPr>
          <w:rFonts w:cs="Arial" w:ascii="Arial" w:hAnsi="Arial"/>
          <w:color w:val="999999"/>
        </w:rPr>
        <w:t>TIP: Testování různých zatmelovacích materiálů ukázalo, že nejlepší výsledek míchání (hladké, homogenní rozmíchání) byl dosažen při maximálním nastavení vakua.</w:t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Toto platí i pro sádry.</w:t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ři nezávislém testu se prokázalo, že při maximálním vakuu klesá tlak  v míchací nádobě a to vede ke vzniku bublinek v některých sádrách (např.sádry s obsahem těkavých olejů).</w:t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okud by nastala taková situace, doporučujeme nechat nejprve unikat vzduch po dobu 20ti sec při maximálním tlaku vakua a následně snížit tlak vakua na 80-90% během následujícího mích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6)</w:t>
      </w:r>
      <w:r>
        <w:rPr>
          <w:b/>
          <w:bCs/>
          <w:sz w:val="14"/>
          <w:szCs w:val="14"/>
        </w:rPr>
        <w:t xml:space="preserve">    </w:t>
      </w:r>
      <w:r>
        <w:rPr>
          <w:rFonts w:cs="Arial" w:ascii="Arial" w:hAnsi="Arial"/>
          <w:b/>
          <w:bCs/>
          <w:sz w:val="28"/>
          <w:szCs w:val="28"/>
        </w:rPr>
        <w:t>Čištění/údržb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!!!!Vždy odpojte přístroj z elektrické sítě před jakoukoliv údržbou!!!!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wister Venturi nevyžaduje žádnou speciální údržbu. Přesto pravidelně čistěte filtr a těsnění jako součást preventivní údržb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! Nepoužívejte k čištění míchací nádoby čistící přípravky obsahující alkohol nebo hořlaviny – raději použijte vlhkou látk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6.1. Čištění přísavného filtru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ltr by měl být kontrolován a čištěn minimálně jedenkrát měsíčně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ltr by měl být čištěn vždy, když se nevytvoří vakuum nebo se vytvoří pomal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i </w:t>
      </w:r>
      <w:r>
        <w:rPr>
          <w:rFonts w:cs="Arial" w:ascii="Arial" w:hAnsi="Arial"/>
          <w:b/>
          <w:bCs/>
        </w:rPr>
        <w:t> Filtr se znečistí především při míchání silikonů nebo v případě, že přeplníte míchací nádobu. V takovém případě před zahájením další práce očistěte filt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Přístroj vypnět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Vyšroubujte filtr (obr.24) za použití 17mm klíč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Filtr vyčistěte v ultrazvukové lázni  (doporučujeme použít GO-2011 odstraňovač sádry, Obj.č. 2011-0000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Nasaďte filtr zpě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! Nikdy nepracujte s přístrojem bez filtru!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6.2. Výměna vzduchového filtru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duchový filtr (H) zamezuje pronikání znečištěných částic stlačeného vzduchu do Twister Venturi. Znečištěný filtr může být příčinou toho, že se nevytvoří vakuum nebo se tvoří pomalu a musí být vyměně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! Před výměnou filtru vždy odpojte přístroj od přívodu stlačeného vzduchu (obr.13b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duchový filtr je samostatná jednotka, která se odstraňuje nebo připojuje stejně jako hadice stlačeného vzduch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ojte přístroj od přívodu stlačeného vzduchu (obr.13b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lačte kroužek vzduchového filtru směrem nahoru a táhněte hadici pro stlačený vzduch směrem dolů (obr.25b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ipojte nový filtr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ipojte hadici pro stlačený vzduch do nového vzduchového filtr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ipojte přístroj k přívodu stlačeného vzduchu (obr.13b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mně zatáhněte za hadici, aby jste zkontrolovali správnost spojení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i </w:t>
      </w:r>
      <w:r>
        <w:rPr>
          <w:rFonts w:cs="Arial" w:ascii="Arial" w:hAnsi="Arial"/>
          <w:b/>
          <w:bCs/>
        </w:rPr>
        <w:t> Příčinou častého znečištění vzduchového filtru je používání znečištěného stlačeného vzduchu. V takovém případě doporučujeme používat filtr pro regulaci tlaku (viz. odstavec „příslušenství“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6.3. Těsnění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ěsnící plochy musí být vždy dokonale čisté, abychom dosáhli optimálního vakua a bezpečného držení míchacího kelímku během míchacího procesu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ěsnění mezi přístrojem a míchadlem (obr. 26a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ěsnění mezi míchadlem a míchacím kelímkem (obr. 26b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color w:val="999999"/>
        </w:rPr>
        <w:t>Tip: Gumové těsnění míchadla natírejte jednou měsíčně vazelínou pro optimální dosažení vakua a prodloužení životnost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4. Výměna elektrické jednotky a pojistky motor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Odpojte přístroj od přívodu elektrického proudu (obr.14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Odšroubujte kryt pojistky (obr.12 (M), (N), obr. 27a + b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Odstraňte pojistku a nahraďte jí novou (obr. 28) – více najdete v „Technické dokumentaci“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!!!!Nikdy nepoužívejte pojistky s vyšší prostupností proudu!!!!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5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Našroubujte a uzavřete kryt pojistky (obr.2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Náhradní díl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náhradních dílů (vč. Obj.č.) najdete v příloz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 Záru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 správném používání přístroje - firma Renfert poskytuje </w:t>
      </w:r>
      <w:r>
        <w:rPr>
          <w:rFonts w:cs="Arial" w:ascii="Arial" w:hAnsi="Arial"/>
          <w:b/>
          <w:bCs/>
        </w:rPr>
        <w:t>3 roky záruk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uznání záruky je kupující povinen prokázat se platnou kupní smlouvou (fakturou, záručním liste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ásti přístroje podléhající  přirozenému opotřebování (např. míchadlo, míchací kelímek, vzduchový filtr,atd.) nejsou zahrnuty do záru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Renfert se vzdává zodpovědnosti v případě: nesprávného používání, nedodržování návodu na použití, špatné údržby, nesprávného připojení, v případě oprav neautorizovanou osobou a při použití neoriginálních náhradních dílů a při neobvyklých případech, které nejsou v souladu s návodem na použití. Původní záruka  není platná po uplynutí 3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 Technické úd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ětí:                                  230V,50-60H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kon:                                   150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jistka přístroje:                 T 1,6 A (230V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jistka motoru:                   T  8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otáček:                       100-400 ot./m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ximální vakuum:   cca.- 880 mb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ovídá tlaku v nádobě přibližně 90mb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ximální kapacita:             24 l/m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třeba vzduchu:               46 l/min při dynamickém tlaku 4,5b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tlak,dynamický:     4,5-7b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měry (ŠxVxH):                140 x 325 x 225 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ha:                                     6,4 kg bez míchací nádo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. Standardní bal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x Twister Venturi vakuový míchací přístro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x Míchací kelímek 500ml včetně míchad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x Hadice pro stlačený vzduch, 2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x Pneumatická spojovací s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x Návod na použi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x Seznam náhradních díl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x Šabl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x Sada pro upev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. Typ dodáv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.č. 1824-0000 Twister Venturi 230V/50-60Hz, vč. míchacího kelímku a míchadla 500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.č. 1824-1000 Twister Venturi 120V/50-60Hz, vč. míchacího kelímku a míchadla 500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 Příslušenstv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.č. 2929-0000 – regulátor tlaku (filt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.č. 1821-0101 – stojan ŠxVxH: 230 x 680 x 290 m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.č. 1821-0200 – lopa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.č. 1820-6500 – míchací kelímek vč. míchadla 65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.č. 1820-6510 – míchadlo 65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.č. 1820-6520 – míchací kelímek 65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.č. 1820-0200 - míchací kelímek vč. míchadla 200ml     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.č. 1820-0210 – míchadlo 200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.č. 1820-0220 - míchací kelímek 200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.č. 1820-0500 - míchací kelímek vč. míchadla 500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.č. 1820-0510 – míchadlo 500m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.č. 1820-0520 - míchací kelímek 500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.č. 1820-0700 - míchací kelímek vč. míchadla 700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.č. 1820-0710 – míchadlo 700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.č. 1820-0720 - míchací kelímek 700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.č. 1820-1001 - míchací kelímek vč. míchadla 1000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.č. 1820-1010 – míchadlo 1000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.č. 1820-1020 - míchací kelímek 1000m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25:00Z</dcterms:created>
  <dc:creator>Martina</dc:creator>
  <dc:description/>
  <cp:keywords/>
  <dc:language>en-US</dc:language>
  <cp:lastModifiedBy>Petr</cp:lastModifiedBy>
  <cp:lastPrinted>2005-11-15T14:27:00Z</cp:lastPrinted>
  <dcterms:modified xsi:type="dcterms:W3CDTF">2009-07-15T06:07:00Z</dcterms:modified>
  <cp:revision>2</cp:revision>
  <dc:subject/>
  <dc:title> </dc:title>
</cp:coreProperties>
</file>